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тысячи </w:t>
      </w:r>
      <w:r>
        <w:rPr>
          <w:sz w:val="28"/>
          <w:szCs w:val="28"/>
        </w:rPr>
        <w:t xml:space="preserve">родителей </w:t>
      </w:r>
      <w:r>
        <w:rPr>
          <w:sz w:val="28"/>
          <w:szCs w:val="28"/>
          <w:lang w:val="ru-RU"/>
        </w:rPr>
        <w:t xml:space="preserve">Челябинской области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8"/>
          <w:szCs w:val="28"/>
        </w:rPr>
        <w:t>получили пособ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уходу за детьми</w:t>
      </w:r>
    </w:p>
    <w:p>
      <w:pPr>
        <w:pStyle w:val="Style17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/>
      </w:pPr>
      <w:r>
        <w:rPr/>
        <w:t>Отделение Социального фонда России по Челябинской области назначает такую меру поддержки не только маме ребенка, но и отцу, а также любому родственнику, который находится с младенцем в отпуске по уходу. С этого года пособие предоставляют семье даже в тех случаях, если родитель выходит на работу до того, как ребенку исполнится полтора года. При этом работать можно как на условиях неполного рабочего времени, полный рабочий день, дистанционно или у другого работодателя дистанционно. Всего с начала текущего года 31 712 жителей региона, ухаживающих за детьми до полутора лет, получили страховые выплаты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Style w:val="Layout"/>
        </w:rPr>
        <w:t>Размер пособия составляет 40% средней зарплаты ухаживающего и имеет минимальный и максимальный пределы. В текущем году это не менее 9,2 тыс. рублей и не более 49,1 тыс. рублей в месяц.</w:t>
      </w:r>
      <w:r>
        <w:rPr/>
        <w:t xml:space="preserve"> Если в семье появилось сразу несколько детей до полутора лет, Отделение СФР по Челябинской области предоставит пособие на каждого из них. Общая сумма при этом не должна превышать среднюю зарплату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ремя отпуска учитывается родителям в стаж, а также формирует их индивидуальный пенсионный коэффициент (ИПК). За каждый год отпуска начисляется 1,8 ИПК за первого ребенка и 3,6 ИПК за второго. Если родитель ухаживает за третьим или четвертым ребенком, это дает 5,4 ИПК. Отпуск меньше или больше года засчитывается пропорционально.</w:t>
      </w:r>
    </w:p>
    <w:p>
      <w:pPr>
        <w:pStyle w:val="Normal"/>
        <w:spacing w:lineRule="auto" w:line="360" w:before="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7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Style17"/>
        <w:shd w:fill="FFFFFF" w:val="clear"/>
        <w:spacing w:lineRule="auto" w:line="360" w:before="100" w:after="27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7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cp:keywords/>
  <dc:language>en-US</dc:language>
  <cp:lastModifiedBy>084NaumovaNA</cp:lastModifiedBy>
  <cp:lastPrinted>2024-12-11T15:25:00Z</cp:lastPrinted>
  <dcterms:modified xsi:type="dcterms:W3CDTF">2024-12-17T12:03:00Z</dcterms:modified>
  <cp:revision>157</cp:revision>
  <dc:subject/>
  <dc:title>В Челябинской области свыше XXX женщин получили декретные выплаты в 2023 году</dc:title>
</cp:coreProperties>
</file>